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Mini-link 15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31 – 31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konfiguraci spoj vyhovuje pouze třídě LG, v ostatních nevyhovuje v žádném para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31 – 40,5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86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řípadě vyhovuje spoj pouze u parametru DM (chybové minuty) a to jen u třídy MG X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c) 40,5 – 40,5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3811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poj vyhovuje třídě LG a MG X4 (parametr úniku můžeme považovat za nepodstat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Mini-Link 23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34,5 – 34,5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860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ruhého zařízení při použití slabších antén opět vyhovuje pouze třídě L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) 34,5 – 40,5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860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řípadě je spoj v pořádku pro třídu LG i MG X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40,5 – 40,5d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860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poj vyhovuje opět třídám LG a MG X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 spoj vyhovující kvalitativním třídám LG a MG X4 je možno použít kombinace 1c a 2bc, tedy zařízení Mini-Link 15-C s 40,5dBi anténami na obou stranách anebo Mini-Link 23-C s jednou anténou 34,5dB a s druhou anténou 40,5dBi, případně 40,5dBi anténami na obou stranách.</w:t>
      </w:r>
    </w:p>
    <w:p>
      <w:pPr>
        <w:pStyle w:val="Normal"/>
        <w:jc w:val="both"/>
        <w:rPr/>
      </w:pPr>
      <w:r>
        <w:rPr/>
        <w:t>Optimalizovat spoj pro třídu MG X2 nebylo na zadané vzdálenosti možné, jelikož ani při nejsilnější kombinaci (tedy Mini-Link 23-C a 40,5dBi antény) nebylo dosaženo požadovaných parametrů, třídě MG X2 vyhovoval pouze parametr chybových sekund (SES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20:00Z</dcterms:created>
  <dc:creator>Jaroslav Martínek</dc:creator>
  <dc:description/>
  <cp:keywords/>
  <dc:language>en-US</dc:language>
  <cp:lastModifiedBy>Jaroslav Martínek</cp:lastModifiedBy>
  <cp:lastPrinted>2006-12-06T01:48:00Z</cp:lastPrinted>
  <dcterms:modified xsi:type="dcterms:W3CDTF">2006-12-06T00:52:00Z</dcterms:modified>
  <cp:revision>5</cp:revision>
  <dc:subject/>
  <dc:title>1) Mini-link 15-C</dc:title>
</cp:coreProperties>
</file>