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63"/>
        <w:gridCol w:w="1440"/>
        <w:gridCol w:w="1440"/>
        <w:gridCol w:w="1800"/>
        <w:gridCol w:w="1567"/>
        <w:gridCol w:w="1440"/>
      </w:tblGrid>
      <w:tr>
        <w:trPr>
          <w:trHeight w:val="533" w:hRule="atLeast"/>
        </w:trPr>
        <w:tc>
          <w:tcPr>
            <w:tcW w:w="29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48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DS</w:t>
            </w:r>
          </w:p>
        </w:tc>
      </w:tr>
      <w:tr>
        <w:trPr>
          <w:trHeight w:val="519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 Martínek</w:t>
            </w:r>
          </w:p>
        </w:tc>
      </w:tr>
      <w:tr>
        <w:trPr>
          <w:trHeight w:val="527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skup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EST</w:t>
            </w:r>
          </w:p>
        </w:tc>
      </w:tr>
      <w:tr>
        <w:trPr>
          <w:trHeight w:val="534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o d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06</w:t>
            </w:r>
          </w:p>
        </w:tc>
      </w:tr>
      <w:tr>
        <w:trPr>
          <w:trHeight w:val="528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oval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dnocení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lohy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úlohy</w:t>
            </w:r>
          </w:p>
        </w:tc>
      </w:tr>
      <w:tr>
        <w:trPr>
          <w:trHeight w:val="692" w:hRule="atLeast"/>
        </w:trPr>
        <w:tc>
          <w:tcPr>
            <w:tcW w:w="14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icové navigační systémy NAVSTAR - G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/>
      </w:pPr>
      <w:r>
        <w:rPr/>
        <w:t>Zadá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1) </w:t>
        <w:tab/>
        <w:t>Seznamte se s principem družicových navigačních systémů a technickými parametry systému NAVSTAR - GP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  <w:iCs/>
        </w:rPr>
        <w:t>Seznamte se s přijímačem pro družicovou navigaci GPR 2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5" w:hanging="34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3) </w:t>
        <w:tab/>
        <w:t>Zjistěte zěměpisnou polohu laboratoře a její přesnost určení při příjmu různého počtu družic. Proveďte rozbor zjištěných veličin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5" w:hanging="34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4) </w:t>
        <w:tab/>
        <w:t>Z údajů přijímače o dosažitelných družicích zjistěte vzdálenost těchto družic od místa příjmu a časový interval mezi vyslanou a přijatou časovou značkou. Využijte programu Instant Track a pro dobu měření si připravte seznamy družic GPS s jejich očekávanou polohou, případně s dalšími parametry jejich dra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</w:r>
    </w:p>
    <w:p>
      <w:pPr>
        <w:pStyle w:val="Normal"/>
        <w:autoSpaceDE w:val="false"/>
        <w:ind w:left="705" w:hanging="345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5) </w:t>
        <w:tab/>
        <w:t>Proveďte tentýž výpočet jako v úkolu 4. pro krajní případy poloh (tj. elevace 90° a 0°) viditelnosti družic a určete rozdíl těchto časových intervalů mezi vyslanou a přijatou značkou. Proveďte rozbor určení přesnosti polohy přijímačem v závislosti na přesnosti odečtu čas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0"/>
          <w:szCs w:val="20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i/>
          <w:i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w:br w:type="page"/>
      </w:r>
    </w:p>
    <w:p>
      <w:pPr>
        <w:pStyle w:val="GrafaObrzek"/>
        <w:tabs>
          <w:tab w:val="clear" w:pos="1134"/>
        </w:tabs>
        <w:spacing w:before="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ypracování:</w:t>
      </w:r>
    </w:p>
    <w:p>
      <w:pPr>
        <w:pStyle w:val="GrafaObrzek"/>
        <w:tabs>
          <w:tab w:val="clear" w:pos="1134"/>
        </w:tabs>
        <w:spacing w:before="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loha laboratoře:</w:t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rafaObrzek"/>
        <w:tabs>
          <w:tab w:val="clear" w:pos="1134"/>
        </w:tabs>
        <w:spacing w:before="0" w:after="0"/>
        <w:rPr/>
      </w:pPr>
      <w:r>
        <w:rPr/>
        <w:t xml:space="preserve">N: 49,23110°, E: </w:t>
      </w:r>
      <w:r>
        <w:rPr>
          <w:szCs w:val="24"/>
        </w:rPr>
        <w:t xml:space="preserve"> 16,57852°, nadmořská výška 268 m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Viditelné družice:</w:t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sz w:val="20"/>
          <w:szCs w:val="24"/>
          <w:u w:val="single"/>
          <w:lang w:val="en-US" w:eastAsia="en-US"/>
        </w:rPr>
      </w:pPr>
      <w:r>
        <w:rPr>
          <w:b/>
          <w:bCs/>
          <w:sz w:val="20"/>
          <w:szCs w:val="24"/>
          <w:u w:val="single"/>
          <w:lang w:val="en-US" w:eastAsia="en-US"/>
        </w:rPr>
        <w:object w:dxaOrig="7512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12pt;width:380.2pt;height:14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71163548" r:id="rId3"/>
        </w:objec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Výpočet časového intervalu pro krajní poloh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i/>
          <w:iCs/>
        </w:rPr>
        <w:t>Pro elevaci 90°:</w:t>
        <w:tab/>
      </w:r>
      <w:r>
        <w:rPr/>
        <w:t>vzdálenost = 20200km =&gt; T</w:t>
      </w:r>
      <w:r>
        <w:rPr>
          <w:vertAlign w:val="subscript"/>
        </w:rPr>
        <w:t>1</w:t>
      </w:r>
      <w:r>
        <w:rPr/>
        <w:t xml:space="preserve"> = 134,759m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i/>
          <w:iCs/>
        </w:rPr>
        <w:t xml:space="preserve">Pro elevaco 0°:  </w:t>
        <w:tab/>
      </w:r>
      <w:r>
        <w:rPr/>
        <w:t>vzdálenost = 26578km =&gt; T</w:t>
      </w:r>
      <w:r>
        <w:rPr>
          <w:vertAlign w:val="subscript"/>
        </w:rPr>
        <w:t>2</w:t>
      </w:r>
      <w:r>
        <w:rPr/>
        <w:t xml:space="preserve"> = 177,309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>Rozdíl:</w:t>
      </w:r>
      <w:r>
        <w:rPr/>
        <w:t xml:space="preserve">  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  <w:r>
        <w:rPr/>
        <w:t xml:space="preserve"> = 42,55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věr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/>
        <w:t>V tomto měření jsme zjistili zeměpisnou polohu laboratoře, jak je uvedeno výše. Dále jsme zjistili z přijímače údaje o viditelných družicích a k nim zjistili jejich vzdálenost od místa měření a z těchto údajů dopočítali časový interval mezi odeslanou a přijatou časovou značkou. Zjištěné hodnoty jsou uvedeny v tabulce. Poté jsme vypočítali časový interval mezi odeslanou a přijatou značkou pro krajní polohy družic, tj. 0° a 90° a rozdíl těchto intervalů; ten činil 42,55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  <w:tab w:val="left" w:pos="7938" w:leader="none"/>
      </w:tabs>
      <w:ind w:left="43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StylTahoma10bPed3b">
    <w:name w:val="Styl Styl Tahoma 10 b. + Před:  3 b."/>
    <w:basedOn w:val="Normal"/>
    <w:qFormat/>
    <w:pPr>
      <w:spacing w:before="60" w:after="0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afaObrzek">
    <w:name w:val="Graf a Obrázek"/>
    <w:basedOn w:val="Titulek"/>
    <w:next w:val="Normal"/>
    <w:qFormat/>
    <w:pPr>
      <w:tabs>
        <w:tab w:val="clear" w:pos="708"/>
        <w:tab w:val="left" w:pos="1134" w:leader="none"/>
      </w:tabs>
      <w:spacing w:before="0" w:after="120"/>
    </w:pPr>
    <w:rPr>
      <w:b w:val="false"/>
      <w:bCs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before="120" w:after="240"/>
      <w:ind w:left="426" w:hanging="426"/>
    </w:pPr>
    <w:rPr>
      <w:b/>
      <w:bCs/>
      <w:caps/>
      <w:szCs w:val="36"/>
      <w:lang w:val="en-US" w:eastAsia="en-US"/>
    </w:rPr>
  </w:style>
  <w:style w:type="paragraph" w:styleId="Rovnice">
    <w:name w:val="Rovnice"/>
    <w:basedOn w:val="Titulek"/>
    <w:qFormat/>
    <w:pPr>
      <w:spacing w:before="0" w:after="0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autoSpaceDE w:val="false"/>
      <w:ind w:left="705" w:hanging="345"/>
      <w:jc w:val="both"/>
    </w:pPr>
    <w:rPr>
      <w:rFonts w:ascii="TimesNewRoman;Times New Roman" w:hAnsi="TimesNewRoman;Times New Roman" w:cs="TimesNewRoman;Times New Roman"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12:00Z</dcterms:created>
  <dc:creator>Jaroslav Martínek</dc:creator>
  <dc:description/>
  <dc:language>en-US</dc:language>
  <cp:lastModifiedBy>Jaroslav Martínek</cp:lastModifiedBy>
  <cp:lastPrinted>2006-05-10T10:09:00Z</cp:lastPrinted>
  <dcterms:modified xsi:type="dcterms:W3CDTF">2006-05-10T08:13:00Z</dcterms:modified>
  <cp:revision>42</cp:revision>
  <dc:subject/>
  <dc:title> </dc:title>
</cp:coreProperties>
</file>